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5г  № 33/131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Заречны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Заречны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Заречны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исвоения, изменения и аннулирования адресов на территории муниципального образования Заречный сельсовет Ташлинского района Оренбург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специалиста 2 категории Евенко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  <w:br/>
        <w:t>от 16.02.2015г  № 33/131-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а</w:t>
        <w:br/>
        <w:t xml:space="preserve">присвоения, изменения и аннулирования адрес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речны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Заречны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Par108"/>
      <w:bookmarkEnd w:id="11"/>
      <w:r>
        <w:rPr>
          <w:rFonts w:cs="Times New Roman" w:ascii="Times New Roman" w:hAnsi="Times New Roman"/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4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Яснополянский сельсовет 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Заречный сельсовет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wnloads/%D0%B4%D0%BE%D0%BA-%D1%82%D1%8B%20%D0%B4%D0%BB%D1%8F%20%D1%81%D0%B0%D0%B9%D1%82%D0%B0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7:00Z</dcterms:created>
  <dc:creator>Бойко Т.Н.</dc:creator>
  <dc:description/>
  <dc:language>en-US</dc:language>
  <cp:lastModifiedBy>дом</cp:lastModifiedBy>
  <dcterms:modified xsi:type="dcterms:W3CDTF">2015-04-15T18:57:00Z</dcterms:modified>
  <cp:revision>2</cp:revision>
  <dc:subject/>
  <dc:title/>
</cp:coreProperties>
</file>